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53826-N-2018 z dnia 2018-05-0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rczenie zestawu urządzeń pozwalających na pomiar współczynnika przepłukania silnika dwusuwowego zasilanego gazem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dostarczenie zestawu urządzeń pozwalających na pomiar współczynnika przepłukania silnika dwusuwowego zasilanego gazem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rczenie zestawu urządzeń pozwalających na pomiar współczynnika przepłukania silnika dwusuwowego zasilanego gazem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2-1131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rczenie zestawu urządzeń pozwalających na pomiar współczynnika przepłukania silnika dwusuwowego zasilanego gazem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8400000-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34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3"/>
        <w:gridCol w:w="1016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ługość okresu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5-16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3:00Z</dcterms:created>
  <dc:creator>Agnieszka</dc:creator>
  <dc:description/>
  <dc:language>en-US</dc:language>
  <cp:lastModifiedBy>Agnieszka</cp:lastModifiedBy>
  <dcterms:modified xsi:type="dcterms:W3CDTF">2018-05-07T07:03:00Z</dcterms:modified>
  <cp:revision>1</cp:revision>
  <dc:subject/>
  <dc:title/>
</cp:coreProperties>
</file>